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Для заключения договора на медицинское освидетельствование водителей</w:t>
      </w:r>
    </w:p>
    <w:p>
      <w:pPr>
        <w:pStyle w:val="Normal"/>
        <w:jc w:val="right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заключить договор на прохождение медицинского освидетельствования водительского состава «Наименование орган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БЮДЖЕТНЫХ ОРГАНИЗАЦИЙ</w:t>
      </w:r>
      <w:r>
        <w:rPr>
          <w:sz w:val="28"/>
          <w:szCs w:val="28"/>
        </w:rPr>
        <w:t xml:space="preserve"> - Подлежит медицинскому осмотру……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реквизи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деловой переписк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получения списков лиц, прошедших медосмотр по договор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за прохождение медосмотра (ФИО, тел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 А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75 17 ХХХ ХХ Х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бухгалтер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uch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рины Николаевны, действующего на основании Уста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40"/>
          <w:u w:val="single"/>
        </w:rPr>
        <w:t>Для перезаключения договора</w:t>
      </w:r>
      <w:r>
        <w:rPr>
          <w:b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П «24-ая городская поликлиника спецмедосмотров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Ирине Никола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заключении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перезаключить договор от (дата предыдущего договора) № договора на прохождение медицинского освидетельствования водительского состава «Наименование организ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таток денежных средств по договору от (дата предыдущего договора) № договора просим зачесть в качестве аванса на вновь заключенный договор </w:t>
      </w:r>
      <w:r>
        <w:rPr>
          <w:b/>
          <w:sz w:val="28"/>
          <w:szCs w:val="28"/>
          <w:u w:val="single"/>
        </w:rPr>
        <w:t xml:space="preserve">ИЛИ </w:t>
      </w:r>
      <w:r>
        <w:rPr>
          <w:sz w:val="28"/>
          <w:szCs w:val="28"/>
        </w:rPr>
        <w:t>вернуть на р/с…………………………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БЮДЖЕТНЫХ ОРГАНИЗАЦИЙ</w:t>
      </w:r>
      <w:r>
        <w:rPr>
          <w:sz w:val="28"/>
          <w:szCs w:val="28"/>
        </w:rPr>
        <w:t xml:space="preserve"> - Подлежит медицинскому осмотру….… человек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ши реквизи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юридическ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унитарное предприятие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 «24-ая городская поликлиника спецмедосмотров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114, г. Минск, ул. Филимонова, 53, комната № 3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айон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майский, г.Мин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21BLBB301201000245520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АО «Белинвестбанк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BBBY2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-т Машерова, 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2455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38625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деловой переписк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(для получения списков лиц, прошедших медосмотр по договор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eport</w:t>
            </w:r>
            <w:r>
              <w:rPr>
                <w:i/>
                <w:sz w:val="28"/>
                <w:szCs w:val="28"/>
              </w:rPr>
              <w:t>@24gp.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за прохождение медосмотра (ФИО, тел.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ванов А.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75 17 ХХХ ХХ Х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бухгалтерии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/факс +375 17 276 69 4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uch</w:t>
            </w:r>
            <w:r>
              <w:rPr>
                <w:i/>
                <w:sz w:val="28"/>
                <w:szCs w:val="28"/>
              </w:rPr>
              <w:t>@24</w:t>
            </w:r>
            <w:r>
              <w:rPr>
                <w:i/>
                <w:sz w:val="28"/>
                <w:szCs w:val="28"/>
                <w:lang w:val="en-US"/>
              </w:rPr>
              <w:t>g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формляется в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ь, ФИО (полностью), действует на основании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ого врача Жариковой Ирины Николаевны, действующего на основании Уст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8:00Z</dcterms:created>
  <dc:creator>1</dc:creator>
  <dc:description/>
  <cp:keywords/>
  <dc:language>en-US</dc:language>
  <cp:lastModifiedBy>Пользователь Windows</cp:lastModifiedBy>
  <cp:lastPrinted>2014-02-05T10:34:00Z</cp:lastPrinted>
  <dcterms:modified xsi:type="dcterms:W3CDTF">2023-03-14T06:56:00Z</dcterms:modified>
  <cp:revision>7</cp:revision>
  <dc:subject/>
  <dc:title>ОБРАЗЕЦ</dc:title>
</cp:coreProperties>
</file>